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rFonts w:ascii="Arial" w:hAnsi="Arial" w:cs="Arial"/>
          <w:lang w:val="en-US" w:eastAsia="en-US"/>
        </w:rPr>
      </w:pPr>
      <w:r>
        <w:rPr>
          <w:b/>
          <w:bCs/>
          <w:sz w:val="30"/>
        </w:rPr>
        <w:t>LOYOLA COLLEGE (AUTONOMOUS), CHENNAI – 600 0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28765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 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2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 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.Sc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DEGREE EXAMINATION –STATISTIC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ECOND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cod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CO 210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/CO 3101 -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ubject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FINANCIAL ACCOUNTING &amp; FIN. STATE. ANALYSIS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6.4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/>
        </w:rPr>
        <w:t xml:space="preserve">Date &amp; Time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e </w:instrText>
      </w:r>
      <w:r>
        <w:rPr>
          <w:rFonts w:cs="Arial"/>
        </w:rPr>
        <w:fldChar w:fldCharType="separate"/>
      </w:r>
      <w:r>
        <w:rPr>
          <w:rFonts w:cs="Arial"/>
        </w:rPr>
        <w:t>23/04/2007</w:t>
      </w:r>
      <w:r>
        <w:rPr>
          <w:rFonts w:cs="Arial"/>
        </w:rPr>
        <w:fldChar w:fldCharType="end"/>
      </w:r>
      <w:r>
        <w:rPr>
          <w:rFonts w:cs="Arial"/>
        </w:rPr>
        <w:t xml:space="preserve"> /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ime </w:instrText>
      </w:r>
      <w:r>
        <w:rPr>
          <w:rFonts w:cs="Arial"/>
        </w:rPr>
        <w:fldChar w:fldCharType="separate"/>
      </w:r>
      <w:r>
        <w:rPr>
          <w:rFonts w:cs="Arial"/>
        </w:rPr>
        <w:t>9:00 - 12:00</w:t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ab/>
        <w:t xml:space="preserve">     Dept. No. </w:t>
      </w:r>
      <w:r>
        <w:rPr>
          <w:rFonts w:cs="Arial"/>
        </w:rPr>
        <w:tab/>
        <w:t xml:space="preserve">Max. : </w:t>
      </w:r>
      <w:r>
        <w:rPr>
          <w:rFonts w:cs="Arial"/>
          <w:lang w:val="en-US" w:eastAsia="en-US"/>
        </w:rPr>
        <w:t>100</w:t>
      </w:r>
      <w:r>
        <w:rPr>
          <w:rFonts w:cs="Arial"/>
        </w:rPr>
        <w:t xml:space="preserve"> Marks</w:t>
      </w:r>
    </w:p>
    <w:p>
      <w:pPr>
        <w:pStyle w:val="Normal"/>
        <w:rPr>
          <w:lang w:val="en-GB" w:eastAsia="en-US" w:bidi="hi-IN"/>
        </w:rPr>
      </w:pPr>
      <w:r>
        <w:rPr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6510</wp:posOffset>
                </wp:positionV>
                <wp:extent cx="6949440" cy="8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14">
                              <a:moveTo>
                                <a:pt x="0" y="14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14" path="m0,14l10944,0e" stroked="t" o:allowincell="f" style="position:absolute;margin-left:-31.2pt;margin-top:1.3pt;width:547.1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rPr/>
      </w:pPr>
      <w:r>
        <w:rPr/>
        <w:t>ANSWER ALL THE QUESTIONS</w:t>
        <w:tab/>
        <w:tab/>
        <w:tab/>
        <w:tab/>
        <w:tab/>
        <w:tab/>
        <w:t>10 X 2 =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(a) Cash discount (b) Trade discount?</w:t>
      </w:r>
    </w:p>
    <w:p>
      <w:pPr>
        <w:pStyle w:val="Normal"/>
        <w:numPr>
          <w:ilvl w:val="0"/>
          <w:numId w:val="3"/>
        </w:numPr>
        <w:rPr/>
      </w:pPr>
      <w:r>
        <w:rPr/>
        <w:t>Give any two advantages of subsidiary books?</w:t>
      </w:r>
    </w:p>
    <w:p>
      <w:pPr>
        <w:pStyle w:val="Normal"/>
        <w:numPr>
          <w:ilvl w:val="0"/>
          <w:numId w:val="3"/>
        </w:numPr>
        <w:rPr/>
      </w:pPr>
      <w:r>
        <w:rPr/>
        <w:t>What is deferred revenue expenditure?</w:t>
      </w:r>
    </w:p>
    <w:p>
      <w:pPr>
        <w:pStyle w:val="Normal"/>
        <w:numPr>
          <w:ilvl w:val="0"/>
          <w:numId w:val="3"/>
        </w:numPr>
        <w:rPr/>
      </w:pPr>
      <w:r>
        <w:rPr/>
        <w:t>What do you mean by Contra entries? Illustrate with example.</w:t>
      </w:r>
    </w:p>
    <w:p>
      <w:pPr>
        <w:pStyle w:val="Normal"/>
        <w:numPr>
          <w:ilvl w:val="0"/>
          <w:numId w:val="3"/>
        </w:numPr>
        <w:rPr/>
      </w:pPr>
      <w:r>
        <w:rPr/>
        <w:t>Define Ledger</w:t>
      </w:r>
    </w:p>
    <w:p>
      <w:pPr>
        <w:pStyle w:val="Normal"/>
        <w:numPr>
          <w:ilvl w:val="0"/>
          <w:numId w:val="3"/>
        </w:numPr>
        <w:rPr/>
      </w:pPr>
      <w:r>
        <w:rPr/>
        <w:t>What is overdraft?</w:t>
      </w:r>
    </w:p>
    <w:p>
      <w:pPr>
        <w:pStyle w:val="Normal"/>
        <w:numPr>
          <w:ilvl w:val="0"/>
          <w:numId w:val="3"/>
        </w:numPr>
        <w:rPr/>
      </w:pPr>
      <w:r>
        <w:rPr/>
        <w:t>Prepare a Bank Reconciliation Statement from the following:</w:t>
      </w:r>
    </w:p>
    <w:p>
      <w:pPr>
        <w:pStyle w:val="Normal"/>
        <w:ind w:left="720" w:hanging="0"/>
        <w:rPr/>
      </w:pPr>
      <w:r>
        <w:rPr/>
        <w:t xml:space="preserve">(a) </w:t>
        <w:tab/>
        <w:t>Bank overdraft as per Pass book</w:t>
        <w:tab/>
        <w:tab/>
        <w:tab/>
        <w:t>Rs.80,000</w:t>
      </w:r>
    </w:p>
    <w:p>
      <w:pPr>
        <w:pStyle w:val="Normal"/>
        <w:ind w:left="720" w:hanging="0"/>
        <w:rPr/>
      </w:pPr>
      <w:r>
        <w:rPr/>
        <w:t>(b)</w:t>
        <w:tab/>
        <w:t>Cheque issued but not presented for payment</w:t>
        <w:tab/>
        <w:t>Rs.  3,000</w:t>
        <w:tab/>
      </w:r>
    </w:p>
    <w:p>
      <w:pPr>
        <w:pStyle w:val="Normal"/>
        <w:ind w:left="720" w:hanging="0"/>
        <w:rPr/>
      </w:pPr>
      <w:r>
        <w:rPr/>
        <w:t>(c)</w:t>
        <w:tab/>
        <w:t>Cheque deposited but not yet collected by the bank</w:t>
        <w:tab/>
        <w:t>Rs.  2,000</w:t>
      </w:r>
    </w:p>
    <w:p>
      <w:pPr>
        <w:pStyle w:val="Normal"/>
        <w:ind w:left="720" w:hanging="0"/>
        <w:rPr/>
      </w:pPr>
      <w:r>
        <w:rPr/>
        <w:t>(d)</w:t>
        <w:tab/>
        <w:t>Bank charges not yet recorded in cash book</w:t>
        <w:tab/>
        <w:tab/>
        <w:t>Rs.     300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From the following information calculate income from subscriptions to be presented in Income and Expenditure account for the year ending 31 – 3 – 07</w:t>
      </w:r>
    </w:p>
    <w:p>
      <w:pPr>
        <w:pStyle w:val="Normal"/>
        <w:ind w:left="720" w:hanging="0"/>
        <w:rPr/>
      </w:pPr>
      <w:r>
        <w:rPr/>
        <w:t>Subscriptions received during 2006- 2007</w:t>
        <w:tab/>
        <w:tab/>
        <w:t>Rs. 75,000</w:t>
      </w:r>
    </w:p>
    <w:p>
      <w:pPr>
        <w:pStyle w:val="Normal"/>
        <w:ind w:left="720" w:hanging="0"/>
        <w:rPr/>
      </w:pPr>
      <w:r>
        <w:rPr/>
        <w:t>Subscriptions received during 2005 –2006</w:t>
        <w:tab/>
        <w:tab/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>For  the year 2006 – 2007</w:t>
        <w:tab/>
        <w:tab/>
        <w:t>Rs.   8,000</w:t>
      </w:r>
    </w:p>
    <w:p>
      <w:pPr>
        <w:pStyle w:val="Normal"/>
        <w:ind w:left="720" w:hanging="0"/>
        <w:rPr/>
      </w:pPr>
      <w:r>
        <w:rPr/>
        <w:t>Subscriptions outstanding on 31 – 3 – 07</w:t>
        <w:tab/>
        <w:tab/>
        <w:t xml:space="preserve">Rs. 15,000 </w:t>
      </w:r>
    </w:p>
    <w:p>
      <w:pPr>
        <w:pStyle w:val="Normal"/>
        <w:ind w:left="720" w:hanging="0"/>
        <w:rPr/>
      </w:pPr>
      <w:r>
        <w:rPr/>
        <w:t>Subscriptions for the year 2007 – 2008 included</w:t>
      </w:r>
    </w:p>
    <w:p>
      <w:pPr>
        <w:pStyle w:val="Normal"/>
        <w:ind w:left="720" w:hanging="0"/>
        <w:rPr/>
      </w:pPr>
      <w:r>
        <w:rPr/>
        <w:tab/>
        <w:t>In the collections for  2006 – 2007</w:t>
        <w:tab/>
        <w:tab/>
        <w:t>Rs. 10,000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Fill in the blanks:</w:t>
      </w:r>
    </w:p>
    <w:p>
      <w:pPr>
        <w:pStyle w:val="TextBodyIndent"/>
        <w:ind w:left="720" w:hanging="0"/>
        <w:rPr/>
      </w:pPr>
      <w:r>
        <w:rPr/>
        <w:t>Goodwill is an _______ asset.</w:t>
      </w:r>
    </w:p>
    <w:p>
      <w:pPr>
        <w:pStyle w:val="TextBodyIndent"/>
        <w:ind w:left="720" w:hanging="0"/>
        <w:rPr/>
      </w:pPr>
      <w:r>
        <w:rPr/>
        <w:t>A journal is  known as a book of _________ entry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om the following particulars, write up a Single column cash book;</w:t>
      </w:r>
    </w:p>
    <w:p>
      <w:pPr>
        <w:pStyle w:val="Normal"/>
        <w:ind w:left="720" w:hanging="0"/>
        <w:rPr/>
      </w:pPr>
      <w:r>
        <w:rPr/>
        <w:t>2003</w:t>
      </w:r>
    </w:p>
    <w:p>
      <w:pPr>
        <w:pStyle w:val="Normal"/>
        <w:ind w:left="720" w:hanging="0"/>
        <w:rPr/>
      </w:pPr>
      <w:r>
        <w:rPr/>
        <w:t>Jan 1</w:t>
        <w:tab/>
        <w:t xml:space="preserve">Cash in hand </w:t>
        <w:tab/>
        <w:tab/>
        <w:tab/>
        <w:tab/>
        <w:t>Rs. 1,600</w:t>
      </w:r>
    </w:p>
    <w:p>
      <w:pPr>
        <w:pStyle w:val="Normal"/>
        <w:ind w:left="720" w:hanging="0"/>
        <w:rPr/>
      </w:pPr>
      <w:r>
        <w:rPr/>
        <w:t>Jan 2</w:t>
        <w:tab/>
        <w:t>Paid for postage</w:t>
        <w:tab/>
        <w:tab/>
        <w:tab/>
        <w:t xml:space="preserve">Rs.      50 </w:t>
      </w:r>
    </w:p>
    <w:p>
      <w:pPr>
        <w:pStyle w:val="Normal"/>
        <w:ind w:left="720" w:hanging="0"/>
        <w:rPr/>
      </w:pPr>
      <w:r>
        <w:rPr/>
        <w:t xml:space="preserve">Jan 5 </w:t>
        <w:tab/>
        <w:t>Sold  goods to Babu for cash</w:t>
        <w:tab/>
        <w:tab/>
        <w:t xml:space="preserve">Rs. 1,000 </w:t>
      </w:r>
    </w:p>
    <w:p>
      <w:pPr>
        <w:pStyle w:val="Normal"/>
        <w:ind w:left="720" w:hanging="0"/>
        <w:rPr/>
      </w:pPr>
      <w:r>
        <w:rPr/>
        <w:t>Jan 8</w:t>
        <w:tab/>
        <w:t xml:space="preserve">Purchased furniture </w:t>
        <w:tab/>
        <w:tab/>
        <w:tab/>
        <w:t>Rs.    600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SECTION B</w:t>
      </w:r>
    </w:p>
    <w:p>
      <w:pPr>
        <w:pStyle w:val="Normal"/>
        <w:ind w:left="720" w:hanging="360"/>
        <w:rPr/>
      </w:pPr>
      <w:r>
        <w:rPr/>
        <w:t>ANSWER ANY FIVE</w:t>
        <w:tab/>
        <w:tab/>
        <w:tab/>
        <w:tab/>
        <w:tab/>
        <w:tab/>
        <w:tab/>
        <w:t>5 X 8 = 4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mean by Bank Reconciliation Statement ?</w:t>
      </w:r>
    </w:p>
    <w:p>
      <w:pPr>
        <w:pStyle w:val="Normal"/>
        <w:numPr>
          <w:ilvl w:val="0"/>
          <w:numId w:val="3"/>
        </w:numPr>
        <w:rPr/>
      </w:pPr>
      <w:r>
        <w:rPr/>
        <w:t>Distinguish between Receipts and Payments Account   and    Income and Expenditure Account?</w:t>
      </w:r>
    </w:p>
    <w:p>
      <w:pPr>
        <w:pStyle w:val="Normal"/>
        <w:numPr>
          <w:ilvl w:val="0"/>
          <w:numId w:val="3"/>
        </w:numPr>
        <w:rPr/>
      </w:pPr>
      <w:r>
        <w:rPr/>
        <w:t>What are accounting conventions? Name and explain them in de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er the following transactions in proper subsidiary books of Mr. Raja:</w:t>
      </w:r>
    </w:p>
    <w:p>
      <w:pPr>
        <w:pStyle w:val="Normal"/>
        <w:ind w:left="720" w:hanging="0"/>
        <w:rPr/>
      </w:pPr>
      <w:r>
        <w:rPr/>
        <w:t>2006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>Mar 1</w:t>
        <w:tab/>
        <w:t>Purchased 500 bags of wheat from Paul at Rs. 900 per bag, less</w:t>
      </w:r>
    </w:p>
    <w:p>
      <w:pPr>
        <w:pStyle w:val="Normal"/>
        <w:ind w:left="720" w:hanging="0"/>
        <w:rPr/>
      </w:pPr>
      <w:r>
        <w:rPr/>
        <w:tab/>
        <w:t>Trade discount 10%</w:t>
      </w:r>
    </w:p>
    <w:p>
      <w:pPr>
        <w:pStyle w:val="Normal"/>
        <w:numPr>
          <w:ilvl w:val="0"/>
          <w:numId w:val="5"/>
        </w:numPr>
        <w:rPr/>
      </w:pPr>
      <w:r>
        <w:rPr/>
        <w:t>Bought 300 bags of rice from Kamal at Rs. 1,000 per bag, less trade discount 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d to Lalitha 120 bags of rice  Rs. 1,100 per bag less trade </w:t>
      </w:r>
    </w:p>
    <w:p>
      <w:pPr>
        <w:pStyle w:val="Normal"/>
        <w:ind w:left="1140" w:firstLine="300"/>
        <w:rPr/>
      </w:pPr>
      <w:r>
        <w:rPr/>
        <w:t>Discount 5%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7</w:t>
        <w:tab/>
        <w:t>Returned to Paul 15 bags of wheat which were purchased on  1 – 3 - 06</w:t>
      </w:r>
    </w:p>
    <w:p>
      <w:pPr>
        <w:pStyle w:val="Normal"/>
        <w:numPr>
          <w:ilvl w:val="0"/>
          <w:numId w:val="4"/>
        </w:numPr>
        <w:rPr/>
      </w:pPr>
      <w:r>
        <w:rPr/>
        <w:t>Sold to Harris  200 bags of wheat  Rs. 1,250 per bag less trade discount 10%</w:t>
      </w:r>
    </w:p>
    <w:p>
      <w:pPr>
        <w:pStyle w:val="Normal"/>
        <w:ind w:left="1020" w:hanging="0"/>
        <w:rPr/>
      </w:pPr>
      <w:r>
        <w:rPr/>
        <w:t>15 Harris returned wheat worth Rs. 4,500</w:t>
      </w:r>
    </w:p>
    <w:p>
      <w:pPr>
        <w:pStyle w:val="Normal"/>
        <w:numPr>
          <w:ilvl w:val="0"/>
          <w:numId w:val="2"/>
        </w:numPr>
        <w:rPr/>
      </w:pPr>
      <w:r>
        <w:rPr/>
        <w:t>Returned 40 bags of rice to Kamal</w:t>
      </w:r>
    </w:p>
    <w:p>
      <w:pPr>
        <w:pStyle w:val="Normal"/>
        <w:numPr>
          <w:ilvl w:val="0"/>
          <w:numId w:val="2"/>
        </w:numPr>
        <w:rPr/>
      </w:pPr>
      <w:r>
        <w:rPr/>
        <w:t>Bought of Shankar 300 bags of rice at Rs. 900 per bag</w:t>
      </w:r>
    </w:p>
    <w:p>
      <w:pPr>
        <w:pStyle w:val="Normal"/>
        <w:numPr>
          <w:ilvl w:val="0"/>
          <w:numId w:val="2"/>
        </w:numPr>
        <w:rPr/>
      </w:pPr>
      <w:r>
        <w:rPr/>
        <w:t>Purchased from Dayalan 200 bags of wheat at Rs. 700 per bag</w:t>
      </w:r>
    </w:p>
    <w:p>
      <w:pPr>
        <w:pStyle w:val="Normal"/>
        <w:ind w:left="10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ecord the following in Journal, the transactions for April 2006 is as follows:</w:t>
      </w:r>
    </w:p>
    <w:p>
      <w:pPr>
        <w:pStyle w:val="Normal"/>
        <w:ind w:left="720" w:hanging="0"/>
        <w:rPr/>
      </w:pPr>
      <w:r>
        <w:rPr/>
        <w:t>2006</w:t>
      </w:r>
    </w:p>
    <w:p>
      <w:pPr>
        <w:pStyle w:val="Normal"/>
        <w:ind w:left="720" w:hanging="0"/>
        <w:rPr/>
      </w:pPr>
      <w:r>
        <w:rPr/>
        <w:t>Apr 1</w:t>
        <w:tab/>
        <w:t>Commenced business with cash</w:t>
        <w:tab/>
        <w:tab/>
        <w:t>Rs. 1,00,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</w:t>
        <w:tab/>
        <w:t>Purchased goods from David</w:t>
        <w:tab/>
        <w:tab/>
        <w:tab/>
        <w:t>Rs.      2,4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3</w:t>
        <w:tab/>
        <w:t>Sold goods to Bosco</w:t>
        <w:tab/>
        <w:tab/>
        <w:tab/>
        <w:tab/>
        <w:t>Rs.         95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5</w:t>
        <w:tab/>
        <w:t>Cash paid to David</w:t>
        <w:tab/>
        <w:tab/>
        <w:tab/>
        <w:tab/>
        <w:t>Rs.      2,4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7</w:t>
        <w:tab/>
        <w:t>Paid for postage stamps</w:t>
        <w:tab/>
        <w:tab/>
        <w:tab/>
        <w:t>Rs.           25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9</w:t>
        <w:tab/>
        <w:t>Received from Bosco in full settlement</w:t>
        <w:tab/>
        <w:t>Rs.</w:t>
        <w:tab/>
        <w:t xml:space="preserve">  900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0</w:t>
        <w:tab/>
        <w:t>Withdrew cash for personal use</w:t>
        <w:tab/>
        <w:tab/>
        <w:t xml:space="preserve">Rs. </w:t>
        <w:tab/>
        <w:t xml:space="preserve">  500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2</w:t>
        <w:tab/>
        <w:t>Cash deposited into bank</w:t>
        <w:tab/>
        <w:tab/>
        <w:tab/>
        <w:t>Rs.    10,000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1440" w:hanging="1080"/>
        <w:rPr/>
      </w:pPr>
      <w:r>
        <w:rPr/>
        <w:t>16.   (a)</w:t>
        <w:tab/>
        <w:t>During the year a machine costing Rs. 10,000 (accumulated depreciation Rs. 3,000) was sold for Rs. 5,000. Calculate profit or loss on sale of machinery.</w:t>
      </w:r>
    </w:p>
    <w:p>
      <w:pPr>
        <w:pStyle w:val="BodyTextIndent3"/>
        <w:rPr/>
      </w:pPr>
      <w:r>
        <w:rPr/>
        <w:t>(b)</w:t>
        <w:tab/>
        <w:t>Capital of a Sole trader on 1- 4 – 06  was Rs. 1,25,000 and on 31 – 3 – 07 was Rs. 1,53,000. Net profit earned during the year was Rs. 45,000. Compute Drawings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From the following Balance Sheet of Arth Ltd., Calculate (a) Debt Equity Ratio (b) Fixed assets to Currents assets</w:t>
      </w:r>
    </w:p>
    <w:p>
      <w:pPr>
        <w:pStyle w:val="BodyTextIndent3"/>
        <w:ind w:left="360" w:hanging="0"/>
        <w:jc w:val="center"/>
        <w:rPr/>
      </w:pPr>
      <w:r>
        <w:rPr/>
        <w:t>BALANCE SHEET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 xml:space="preserve">                  </w:t>
      </w:r>
      <w:r>
        <w:rPr/>
        <w:t>LIABILITIES           Rs.                 ASSETS</w:t>
        <w:tab/>
        <w:t xml:space="preserve">   Rs.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>Equity share capital   2,00,000</w:t>
        <w:tab/>
        <w:t xml:space="preserve"> Goodwill</w:t>
        <w:tab/>
        <w:t>1,20,000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>Reserve</w:t>
        <w:tab/>
        <w:t xml:space="preserve">       40,000</w:t>
        <w:tab/>
        <w:t xml:space="preserve"> Fixed assets(at cost)</w:t>
        <w:tab/>
        <w:t>2,80,000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>P &amp; L Account</w:t>
        <w:tab/>
        <w:t xml:space="preserve">       60,000</w:t>
        <w:tab/>
        <w:t xml:space="preserve"> Stock</w:t>
        <w:tab/>
        <w:t xml:space="preserve">   60,000</w:t>
        <w:tab/>
        <w:tab/>
        <w:t xml:space="preserve"> 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>Secured loan</w:t>
        <w:tab/>
        <w:t xml:space="preserve">    1,60,000</w:t>
        <w:tab/>
        <w:t xml:space="preserve"> Debtors</w:t>
        <w:tab/>
        <w:t xml:space="preserve">   60,000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>Creditors</w:t>
        <w:tab/>
        <w:t xml:space="preserve">    1,00,000</w:t>
        <w:tab/>
        <w:t xml:space="preserve"> Advances</w:t>
        <w:tab/>
        <w:t xml:space="preserve">   20,000 </w:t>
        <w:tab/>
        <w:tab/>
        <w:t xml:space="preserve"> 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>Provision for tax</w:t>
        <w:tab/>
        <w:t xml:space="preserve">       40,000</w:t>
        <w:tab/>
        <w:t xml:space="preserve"> Bank</w:t>
        <w:tab/>
        <w:t xml:space="preserve">   60,000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ab/>
        <w:t>---------------</w:t>
        <w:tab/>
        <w:tab/>
        <w:t>-------------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ab/>
        <w:t xml:space="preserve">   6,00,000</w:t>
        <w:tab/>
        <w:tab/>
        <w:t xml:space="preserve"> 6,00,000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  <w:tab/>
        <w:tab/>
        <w:tab/>
        <w:t>---------------</w:t>
        <w:tab/>
        <w:t xml:space="preserve"> </w:t>
        <w:tab/>
        <w:t>--------------</w:t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107" w:leader="none"/>
          <w:tab w:val="left" w:pos="2925" w:leader="none"/>
          <w:tab w:val="left" w:pos="4302" w:leader="none"/>
          <w:tab w:val="left" w:pos="6498" w:leader="none"/>
        </w:tabs>
        <w:ind w:left="720" w:hanging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From the following balances you are required to calculate Cash from operating activities:</w:t>
      </w:r>
    </w:p>
    <w:p>
      <w:pPr>
        <w:pStyle w:val="Normal"/>
        <w:tabs>
          <w:tab w:val="clear" w:pos="720"/>
          <w:tab w:val="left" w:pos="4293" w:leader="none"/>
          <w:tab w:val="left" w:pos="5400" w:leader="none"/>
        </w:tabs>
        <w:ind w:left="720" w:hanging="360"/>
        <w:rPr/>
      </w:pPr>
      <w:r>
        <w:rPr/>
        <w:tab/>
        <w:tab/>
        <w:t xml:space="preserve"> 31 – 12 – 05</w:t>
        <w:tab/>
        <w:t xml:space="preserve">  31 – 12 -06</w:t>
      </w:r>
    </w:p>
    <w:p>
      <w:pPr>
        <w:pStyle w:val="Normal"/>
        <w:tabs>
          <w:tab w:val="clear" w:pos="720"/>
          <w:tab w:val="left" w:pos="4293" w:leader="none"/>
          <w:tab w:val="left" w:pos="5400" w:leader="none"/>
        </w:tabs>
        <w:ind w:left="720" w:hanging="360"/>
        <w:rPr/>
      </w:pPr>
      <w:r>
        <w:rPr/>
        <w:tab/>
        <w:tab/>
        <w:t xml:space="preserve">         Rs.</w:t>
        <w:tab/>
        <w:tab/>
        <w:t xml:space="preserve">         Rs.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ind w:left="720" w:hanging="360"/>
        <w:rPr/>
      </w:pPr>
      <w:r>
        <w:rPr/>
        <w:tab/>
        <w:t>P &amp; L Account</w:t>
        <w:tab/>
        <w:t>50,000</w:t>
        <w:tab/>
        <w:t>3,10,0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Debtors</w:t>
        <w:tab/>
        <w:t>90,000</w:t>
        <w:tab/>
        <w:t>84,000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Creditors</w:t>
        <w:tab/>
        <w:t>40,000</w:t>
        <w:tab/>
        <w:t>52,0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Bills Receivable</w:t>
        <w:tab/>
        <w:t>24,000</w:t>
        <w:tab/>
        <w:t>30,0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Prepaid expenses</w:t>
        <w:tab/>
        <w:t xml:space="preserve">  3,200</w:t>
        <w:tab/>
        <w:t xml:space="preserve">  2,8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Bills payable</w:t>
        <w:tab/>
        <w:t>30,000</w:t>
        <w:tab/>
        <w:t>32,0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Outstanding expenses</w:t>
        <w:tab/>
        <w:t xml:space="preserve">  2,400</w:t>
        <w:tab/>
        <w:t xml:space="preserve">  3,2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Outstanding income</w:t>
        <w:tab/>
        <w:t xml:space="preserve">  1,600</w:t>
        <w:tab/>
        <w:t xml:space="preserve">  1,8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  <w:tab/>
        <w:t>Income received in advance</w:t>
        <w:tab/>
        <w:t xml:space="preserve">     500</w:t>
        <w:tab/>
        <w:t xml:space="preserve">     600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</w:tabs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SECTION C</w:t>
      </w:r>
    </w:p>
    <w:p>
      <w:pPr>
        <w:pStyle w:val="Normal"/>
        <w:ind w:left="720" w:hanging="360"/>
        <w:rPr/>
      </w:pPr>
      <w:r>
        <w:rPr/>
        <w:t>ANSWER ANY TWO</w:t>
        <w:tab/>
        <w:tab/>
        <w:tab/>
        <w:tab/>
        <w:tab/>
        <w:tab/>
        <w:tab/>
        <w:t>2 X 20 = 40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19. From the following Trial balance as on 31 – 12 – 2006, Prepare Trading , Profit and Loss Account and Balance sheet as on that date:</w:t>
      </w:r>
    </w:p>
    <w:p>
      <w:pPr>
        <w:pStyle w:val="Normal"/>
        <w:ind w:left="720" w:hanging="0"/>
        <w:jc w:val="center"/>
        <w:rPr/>
      </w:pPr>
      <w:r>
        <w:rPr/>
        <w:t>TRIAL BALANCE</w:t>
      </w:r>
    </w:p>
    <w:p>
      <w:pPr>
        <w:pStyle w:val="Normal"/>
        <w:ind w:left="720" w:hanging="0"/>
        <w:rPr/>
      </w:pPr>
      <w:r>
        <w:rPr/>
        <w:t>Particulars</w:t>
        <w:tab/>
        <w:tab/>
        <w:tab/>
        <w:tab/>
        <w:tab/>
        <w:t>Dr.</w:t>
        <w:tab/>
        <w:tab/>
        <w:t>C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Balances</w:t>
        <w:tab/>
        <w:t xml:space="preserve">       Balances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Stock 1-1-06</w:t>
        <w:tab/>
        <w:t>5,840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Cash on hand</w:t>
        <w:tab/>
        <w:t xml:space="preserve">   192</w:t>
        <w:tab/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Drawings</w:t>
        <w:tab/>
        <w:t>2,840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Rent</w:t>
        <w:tab/>
        <w:t xml:space="preserve">   480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Machinery</w:t>
        <w:tab/>
        <w:t>3,800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Tax</w:t>
        <w:tab/>
        <w:t xml:space="preserve">   600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Bad debts</w:t>
        <w:tab/>
        <w:t xml:space="preserve">   888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ind w:left="720" w:hanging="0"/>
        <w:rPr/>
      </w:pPr>
      <w:r>
        <w:rPr/>
        <w:t>General expenses</w:t>
        <w:tab/>
        <w:t>1,76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Purchases</w:t>
        <w:tab/>
        <w:t xml:space="preserve"> 41,448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 xml:space="preserve">Debtors </w:t>
        <w:tab/>
        <w:t xml:space="preserve"> 16,80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360"/>
        <w:rPr/>
      </w:pPr>
      <w:r>
        <w:rPr/>
        <w:t xml:space="preserve">      </w:t>
      </w:r>
      <w:r>
        <w:rPr/>
        <w:t>Sales returns</w:t>
        <w:tab/>
        <w:t xml:space="preserve">      840 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Provision for bad debts</w:t>
        <w:tab/>
        <w:tab/>
        <w:t xml:space="preserve">    42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Capital</w:t>
        <w:tab/>
        <w:tab/>
        <w:t>17,00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Interest</w:t>
        <w:tab/>
        <w:tab/>
        <w:t xml:space="preserve">     32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Bank overdraft</w:t>
        <w:tab/>
        <w:tab/>
        <w:t xml:space="preserve">     96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Sales</w:t>
        <w:tab/>
        <w:tab/>
        <w:t>47,624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Creditors</w:t>
        <w:tab/>
        <w:tab/>
        <w:t xml:space="preserve">  8,000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>Purchase returns</w:t>
        <w:tab/>
        <w:tab/>
        <w:t xml:space="preserve">  1,164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ab/>
        <w:t>------------</w:t>
        <w:tab/>
        <w:t>----------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ind w:left="720" w:hanging="0"/>
        <w:rPr/>
      </w:pPr>
      <w:r>
        <w:rPr/>
        <w:tab/>
        <w:t xml:space="preserve">  75,488</w:t>
        <w:tab/>
        <w:t>75,488</w:t>
      </w:r>
    </w:p>
    <w:p>
      <w:pPr>
        <w:pStyle w:val="Normal"/>
        <w:tabs>
          <w:tab w:val="clear" w:pos="720"/>
          <w:tab w:val="left" w:pos="4680" w:leader="none"/>
          <w:tab w:val="left" w:pos="6498" w:leader="none"/>
        </w:tabs>
        <w:ind w:left="720" w:hanging="360"/>
        <w:rPr/>
      </w:pPr>
      <w:r>
        <w:rPr/>
        <w:tab/>
        <w:tab/>
        <w:t>------------</w:t>
        <w:tab/>
        <w:t>----------</w:t>
      </w:r>
    </w:p>
    <w:p>
      <w:pPr>
        <w:pStyle w:val="Normal"/>
        <w:ind w:left="720" w:hanging="360"/>
        <w:rPr/>
      </w:pPr>
      <w:r>
        <w:rPr/>
        <w:tab/>
        <w:tab/>
        <w:t>Adjustments:</w:t>
      </w:r>
    </w:p>
    <w:p>
      <w:pPr>
        <w:pStyle w:val="Normal"/>
        <w:numPr>
          <w:ilvl w:val="1"/>
          <w:numId w:val="4"/>
        </w:numPr>
        <w:rPr/>
      </w:pPr>
      <w:r>
        <w:rPr/>
        <w:t>Depreciation on machinery @ 10% p.a</w:t>
      </w:r>
    </w:p>
    <w:p>
      <w:pPr>
        <w:pStyle w:val="Normal"/>
        <w:numPr>
          <w:ilvl w:val="1"/>
          <w:numId w:val="4"/>
        </w:numPr>
        <w:rPr/>
      </w:pPr>
      <w:r>
        <w:rPr/>
        <w:t>Rent outstanding Rs. 500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ax prepaid Rs. 100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ovision for  bad debts is to be increased to 5 % debto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22"/>
        </w:rPr>
      </w:pPr>
      <w:r>
        <w:rPr>
          <w:sz w:val="22"/>
        </w:rPr>
        <w:t>Closing stock Rs. 3,50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>
          <w:sz w:val="22"/>
        </w:rPr>
        <w:t>The following is the Receipts and Payments of Delhi football association for the first year ending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06: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Receipts and Payments Accou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Receipts</w:t>
        <w:tab/>
        <w:tab/>
        <w:t xml:space="preserve">   Rs.</w:t>
        <w:tab/>
        <w:tab/>
        <w:t>Payments</w:t>
        <w:tab/>
        <w:tab/>
        <w:t xml:space="preserve">    Rs.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Donation</w:t>
        <w:tab/>
        <w:tab/>
        <w:tab/>
        <w:t>50,000</w:t>
        <w:tab/>
        <w:tab/>
        <w:t>By Pavillion offi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(constructed)</w:t>
        <w:tab/>
        <w:tab/>
        <w:t>40,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Reserve fund</w:t>
        <w:tab/>
        <w:tab/>
        <w:tab/>
        <w:tab/>
        <w:t xml:space="preserve">By expenses i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Life membership fees</w:t>
        <w:tab/>
        <w:tab/>
        <w:tab/>
        <w:t>connection wi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nd entrance fee</w:t>
        <w:tab/>
        <w:tab/>
        <w:tab/>
        <w:tab/>
        <w:t>matches</w:t>
        <w:tab/>
        <w:tab/>
        <w:t xml:space="preserve">     9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ceived)</w:t>
        <w:tab/>
        <w:tab/>
        <w:tab/>
        <w:t xml:space="preserve"> 4,000</w:t>
        <w:tab/>
        <w:tab/>
        <w:t>By furniture</w:t>
        <w:tab/>
        <w:tab/>
        <w:t xml:space="preserve">  2,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receipts from football</w:t>
        <w:tab/>
        <w:tab/>
        <w:tab/>
        <w:t>By investments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ches</w:t>
        <w:tab/>
        <w:tab/>
        <w:tab/>
        <w:t xml:space="preserve"> 8,000</w:t>
        <w:tab/>
        <w:tab/>
        <w:t xml:space="preserve"> at cost</w:t>
        <w:tab/>
        <w:tab/>
        <w:tab/>
        <w:t>16,000</w:t>
      </w:r>
    </w:p>
    <w:p>
      <w:pPr>
        <w:pStyle w:val="Normal"/>
        <w:ind w:left="720" w:hanging="0"/>
        <w:rPr>
          <w:sz w:val="22"/>
        </w:rPr>
      </w:pPr>
      <w:r>
        <w:rPr>
          <w:rFonts w:cs="Arial Black" w:ascii="Arial Black" w:hAnsi="Arial Black"/>
          <w:sz w:val="22"/>
        </w:rPr>
        <w:t>Revenue receipts</w:t>
      </w:r>
      <w:r>
        <w:rPr>
          <w:sz w:val="22"/>
        </w:rPr>
        <w:tab/>
        <w:tab/>
        <w:tab/>
      </w:r>
      <w:r>
        <w:rPr>
          <w:rFonts w:cs="Arial Black" w:ascii="Arial Black" w:hAnsi="Arial Black"/>
          <w:sz w:val="22"/>
        </w:rPr>
        <w:t>Revenue payme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subscription</w:t>
        <w:tab/>
        <w:tab/>
        <w:t>5,200</w:t>
        <w:tab/>
        <w:tab/>
        <w:t>By salaries</w:t>
        <w:tab/>
        <w:tab/>
        <w:t xml:space="preserve"> 1,8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locker rents</w:t>
        <w:tab/>
        <w:tab/>
        <w:t xml:space="preserve">     50</w:t>
        <w:tab/>
        <w:tab/>
        <w:t>By wages</w:t>
        <w:tab/>
        <w:tab/>
        <w:t xml:space="preserve">    6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interest on securities</w:t>
        <w:tab/>
        <w:t xml:space="preserve">   240</w:t>
        <w:tab/>
        <w:tab/>
        <w:t>By insurance</w:t>
        <w:tab/>
        <w:tab/>
        <w:t xml:space="preserve">    35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sundries</w:t>
        <w:tab/>
        <w:tab/>
        <w:t xml:space="preserve">   350</w:t>
        <w:tab/>
        <w:tab/>
        <w:t xml:space="preserve">By telephone </w:t>
        <w:tab/>
        <w:tab/>
        <w:t xml:space="preserve">    25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By electricity</w:t>
        <w:tab/>
        <w:tab/>
        <w:t xml:space="preserve">    1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By sundry expenses</w:t>
        <w:tab/>
        <w:t xml:space="preserve">    2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By balance on hand</w:t>
        <w:tab/>
        <w:t xml:space="preserve"> 5,520</w:t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---------</w:t>
        <w:tab/>
        <w:tab/>
        <w:tab/>
        <w:tab/>
        <w:tab/>
        <w:t>---------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67,840</w:t>
        <w:tab/>
        <w:tab/>
        <w:tab/>
        <w:tab/>
        <w:tab/>
        <w:t xml:space="preserve"> 67,84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---------</w:t>
        <w:tab/>
        <w:tab/>
        <w:tab/>
        <w:tab/>
        <w:tab/>
        <w:t>---------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dditional information: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ubscriptions outstanding for 2006 are Rs. 250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3540" w:hanging="3180"/>
        <w:rPr>
          <w:sz w:val="22"/>
        </w:rPr>
      </w:pPr>
      <w:r>
        <w:rPr>
          <w:sz w:val="22"/>
        </w:rPr>
        <w:t>Salaries unpaid for 2006 are Rs. 170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3540" w:hanging="3180"/>
        <w:rPr>
          <w:sz w:val="22"/>
        </w:rPr>
      </w:pPr>
      <w:r>
        <w:rPr>
          <w:sz w:val="22"/>
        </w:rPr>
        <w:t>Wages unpaid for 2006 are Rs. 90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3540" w:hanging="3180"/>
        <w:rPr>
          <w:sz w:val="22"/>
        </w:rPr>
      </w:pPr>
      <w:r>
        <w:rPr>
          <w:sz w:val="22"/>
        </w:rPr>
        <w:t>Outstanding bill the sundry expenses is Rs. 40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3540" w:hanging="3180"/>
        <w:rPr>
          <w:sz w:val="22"/>
        </w:rPr>
      </w:pPr>
      <w:r>
        <w:rPr>
          <w:sz w:val="22"/>
        </w:rPr>
        <w:t>Donations received have to be capitalize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Prepare from the details given above Income and Expenditure A/c for the year ended 31 – 12 – 2006 and the Balance Sheet of the association as on that dat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ith the following ratios and further information given below prepare a Trading Account , Profit and Loss Account and a Balance Sheet of Shri Nataraj: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Gross profit ratio 25 %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Net profit/ sales   20%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Stock turnover ratio  10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Net profit / Capital</w:t>
        <w:tab/>
        <w:t>1/5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Capital to Total liabilities ½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Fixed assets / Capital 5/4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Fixed assets / Total current assets  5/7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Fixed assets</w:t>
        <w:tab/>
        <w:t>Rs. 10,00,000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Closing stock</w:t>
        <w:tab/>
        <w:t>Rs.   1,00,000</w:t>
        <w:tab/>
      </w:r>
    </w:p>
    <w:p>
      <w:pPr>
        <w:pStyle w:val="Normal"/>
        <w:ind w:left="3180" w:hanging="0"/>
        <w:rPr>
          <w:sz w:val="22"/>
        </w:rPr>
      </w:pPr>
      <w:r>
        <w:rPr>
          <w:sz w:val="22"/>
        </w:rPr>
      </w:r>
    </w:p>
    <w:p>
      <w:pPr>
        <w:pStyle w:val="Normal"/>
        <w:ind w:left="3180" w:hanging="0"/>
        <w:rPr/>
      </w:pPr>
      <w:r>
        <w:rPr/>
        <w:t>************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Borders w:display="allPages" w:offsetFrom="text">
        <w:top w:val="single" w:sz="12" w:space="11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40"/>
        </w:tabs>
        <w:ind w:left="1440" w:hanging="420"/>
      </w:pPr>
      <w:rPr/>
    </w:lvl>
    <w:lvl w:ilvl="1">
      <w:start w:val="2"/>
      <w:numFmt w:val="lowerLetter"/>
      <w:lvlText w:val="(%2)"/>
      <w:lvlJc w:val="left"/>
      <w:pPr>
        <w:tabs>
          <w:tab w:val="num" w:pos="2100"/>
        </w:tabs>
        <w:ind w:left="2100" w:hanging="360"/>
      </w:pPr>
      <w:rPr/>
    </w:lvl>
    <w:lvl w:ilvl="2">
      <w:start w:val="17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(%4)"/>
      <w:lvlJc w:val="left"/>
      <w:pPr>
        <w:tabs>
          <w:tab w:val="num" w:pos="354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(%4)"/>
      <w:lvlJc w:val="left"/>
      <w:pPr>
        <w:tabs>
          <w:tab w:val="num" w:pos="72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2:00Z</dcterms:created>
  <dc:creator>administrator</dc:creator>
  <dc:description/>
  <dc:language>en-US</dc:language>
  <cp:lastModifiedBy>parthi</cp:lastModifiedBy>
  <cp:lastPrinted>2007-04-17T10:59:00Z</cp:lastPrinted>
  <dcterms:modified xsi:type="dcterms:W3CDTF">2008-03-07T07:50:00Z</dcterms:modified>
  <cp:revision>4</cp:revision>
  <dc:subject/>
  <dc:title> </dc:title>
</cp:coreProperties>
</file>